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.10.2014г.                                   с. Михайловка                                          № 1277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убличных слушаниях по проекту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ихайловского муниципального района на 2015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лановый период 2016-2017 год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N 131-ФЗ "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бюджета Михайловского муниципального района на 2015 год и плановый период 2016-2017 годов на 10 часов 07 ноября 2014 года в актовом зале администрации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Для подготовки и проведения публичных слушаний сформировать организационный комитет на паритетных началах Думой Михайловского муниципального района и главой района Приложение №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данное постановление в средствах массовой информации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финансов И.Ю.Таран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 ________________ № 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бюджета Михайл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на 2015 год и планов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 2016-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еботков А.И.    – глава администрации Михайл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раблев П.Н.    – первый зам. главы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раненко И.Ю.  – начальник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нчило А.А.      – начальник бюджетного отдела управления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пец В.В.       – председатель Думы Михайловского</w:t>
        <w:tab/>
        <w:tab/>
        <w:tab/>
        <w:tab/>
        <w:t xml:space="preserve">                     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овцев В.В.     – председатель комиссии по бюджету Ду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на С.А.          – инспектор контрольно-счетной комиссии Ду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20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00:00Z</dcterms:created>
  <dc:creator>***</dc:creator>
  <dc:description/>
  <cp:keywords/>
  <dc:language>en-US</dc:language>
  <cp:lastModifiedBy>TaranenkoIU</cp:lastModifiedBy>
  <cp:lastPrinted>2010-09-24T16:29:00Z</cp:lastPrinted>
  <dcterms:modified xsi:type="dcterms:W3CDTF">2014-10-21T02:04:00Z</dcterms:modified>
  <cp:revision>13</cp:revision>
  <dc:subject/>
  <dc:title> </dc:title>
</cp:coreProperties>
</file>